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边界的勇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需要跨越自我设定的边界，去探索未知的领域。这种勇敢的心态，常常以“我进去了”这样简单的句子来形容。当我们真正迈出那一步时，便踏上了充满挑战与机遇的道路。</w:t>
      </w:r>
      <w:r>
        <w:rPr>
          <w:sz w:val="32"/>
          <w:szCs w:val="32"/>
        </w:rPr>
        <w:t>&lt;/p&gt;&lt;p&gt;&lt;img src="/static-img/JMQrxCdafGU52bVT7k_ENOXBu9uYnpC_CMw3FKLLSurinvFrfdo5bHsj-ycEHspi.jpg"&gt;&lt;/p&gt;&lt;p&gt;</w:t>
      </w:r>
      <w:r>
        <w:rPr>
          <w:sz w:val="32"/>
          <w:szCs w:val="32"/>
        </w:rPr>
        <w:t>记得有一个年轻的女孩，她梦想成为一名职业滑雪运动员，但家境贫寒，她连入门级滑雪板都买不起。然而，这个女孩没有放弃，她找到了一份临时工作，用挣到的钱购买了第一副滑雪板。她站在山顶，看着远处蜿蜒曲折的小道，一字一句地说：“我进去了。”从此她每天都会穿梭在白色的大地上，逐渐掌握技巧，最终成为了世界知名的滑雪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是关于李雷，他是一个普通程序员，但他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充满热情。他决定辞去稳定但枯燥的工作，在自己的小屋里开始自己研究</w:t>
      </w:r>
      <w:r>
        <w:rPr>
          <w:sz w:val="32"/>
          <w:szCs w:val="32"/>
        </w:rPr>
        <w:t>AI</w:t>
      </w:r>
      <w:r>
        <w:rPr>
          <w:sz w:val="32"/>
          <w:szCs w:val="32"/>
        </w:rPr>
        <w:t>项目。在朋友和家人的担忧中，他坚持下来，用自己的努力研发出了革命性的算法，并最终创业成功，被誉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的一颗新星。</w:t>
      </w:r>
      <w:r>
        <w:rPr>
          <w:sz w:val="32"/>
          <w:szCs w:val="32"/>
        </w:rPr>
        <w:t>&lt;/p&gt;&lt;p&gt;&lt;img src="/static-img/ysIhyKo0Sr9b15-2TAcvhOXBu9uYnpC_CMw3FKLLSupvkPL7KU4RuPVULoEEIH1DQ3XXYPqA8FCsv5Dt-tgNPs72W-VHHeaO5__lmZTU784.jpg"&gt;&lt;/p&gt;&lt;p&gt;</w:t>
      </w:r>
      <w:r>
        <w:rPr>
          <w:sz w:val="32"/>
          <w:szCs w:val="32"/>
        </w:rPr>
        <w:t>这些故事告诉我们，只要有一颗坚定的心和决绝的情绪，我们就能像那个女孩、李雷一样，迈过自我的边界。我进去了，不仅仅是一句话，它代表着一种精神，一种无畏前行的心态，无论未来会如何，它总是在提醒我们，即使面对困难，也要勇于尝试，因为只有这样，我们才能真正地实现自己的人生价值。</w:t>
      </w:r>
      <w:r>
        <w:rPr>
          <w:sz w:val="32"/>
          <w:szCs w:val="32"/>
        </w:rPr>
        <w:t>&lt;/p&gt;&lt;p&gt;&lt;a href = "/doc/335078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边界的勇敢之旅</w:t>
      </w:r>
      <w:r>
        <w:rPr>
          <w:sz w:val="32"/>
          <w:szCs w:val="32"/>
        </w:rPr>
        <w:t>.doc" rel="alternate" download="335078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边界的勇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